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หิ่งห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งตึกในยามดึกคืนนั้นสงบเงียบออกจะวังเ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แมลงเล็กใหญ่กรีดเสียงทำลายความเงีย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นๆ จะมีเสียงร้องหยาบของนกราตรีที่ออกล่าเหยื่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ันยืนอยู่ในความมืด เพลินไปกับเสียงธรรมชาติรอบข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ฉันไม่ค่อยจะได้สัมผัส ได้ยิน มาช้านาน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ณะที่สายลมแผ่วเบา ช่วยให้รู้สึกสดชื่นอย่างบอกไม่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นใด แสงไฟดวงน้อย กระพริบ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ปิดอยู่ปลายระเบ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ดกับฉากแห่งความมืดมิดสนิทให้ยามท้องฟ้าปราศจากดาวเฉกเช่นคืน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งไฟดวงน้อย ล่องลอยมาตามความยาวของระเบ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พริบ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ปิด แสงเรื่อเป็นจังหวะสม่ำเสมอ ตรงมาทางที่ฉันยื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จดจ้องมองตามแสงน้อย สว่างขึ้นที่นั่นที  แล้วก็ดับกลืนไปกับความมืด แล้วก็ไปสว่างขึ้นอีกทีหนึ่ง แล้วก็หาย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ี๋ยวสว่าง เดี๋ยวมืด เดี๋ยวสว่าง เดี๋ยวมื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็กน้อยในตัวฉันเริงร่างยินดี อย่างที่เคยเป็นเมื่อหลายสิบปีให้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มที่มือหนึ่งถือถุงพลาสติกใส  วิ่งตามแสงน้อยๆ เหล่านี้  อีกมือไขว่คว้าจับเจ้าแมลงมีแสงตัวน้อยๆ นี้มารวมกันไว้ในถุงดูสว่าง ด้วยไฟกระพริบนับส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ฉันที่กำลังล่องลอยย้อนเวลากลับหาอดีตต้องสะดุดก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จ้าหิ่งห้อยตัวน้อย บินขึ้นชนเพดานของระเบ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นที ก็ถลาลงมาที แล้วก็บินขึ้นไปอีก แล้วก็ถลาลงมา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ณะที่ แสงที่ด้านท้ายลำตัวของมันยังกระพริบเป็นจังหวะเสมอต้นเสมอป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งครั้ง มันก็พยายามบินไปทางกำแพงห้อง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ก็ต้องชนกับกำแพง และถลาออกมา ครั้งแล้วครั้งเ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มืดในขณะนั้นคงทำให้มันมองไม่ออกว่าด้านบน และด้านข้างของระเบียงนั้นมีกำแพงหนาทึบขวางกั้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วางกั้นระหว่าง มันกับท้องฟ้าเวิ้งว้างกว้าง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ในขณะที่มันคิด กำลังบินอวดแสงตะเกียงน้อยๆ ของมันอยู่บนฟากฟ้ามืดมิด  มันก็ต้องบินชนกำแพงปูนและถลาลงมาครั้งแล้วครั้งเ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นฉันทนดูอยู่ต่อไปไม่ไหว ต้องหาทางช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ยืนมองแสงไฟกระพริบน้อยๆ ที่บินพ้นระเบียงออกไปในความมืด จนกระทั่งแสงกระพริบหายไปจากสาย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ยังคงยืนอยู่ที่นั่น คิดถึงหิ่งห้อยตัว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ดฉงนไม่ได้ว่า ธรรมชาติให้มันมีแสงในตัว แต่ทำไมแสงกลับไปอยู่ด้านท้ายลำ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นที่จะอยู่ด้านหน้า เพื่อส่องสว่างชี้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นคงจะไม่ต้องบินชนกำแพงและเพดานระเบียง หากมีแสงส่องให้เห็นข้า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ความคิดของฉันก็ผละจากหิ่งห้อยตัวน้อย ไปยังคน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ิดถึงแสงอย่างหนึ่งที่มีอยู่ในตัวเราแต่ละ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งแห่งเหตุผล ที่คอยชี้นำและให้ความสว่างแก่ชีวิตและการกระ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ขึ้นชื่อว่าคน ต่อเมื่อดำเนินชีวิตและการกระทำไปภายใต้การบอกนำของ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ยามใดที่เรายอมให้ สัญชาตญาณมาอยู่เหนือเหตุผล  ยามนั้นก็คงจะเหลือแต่ความเป็นสัตว์ เฉกเช่นสัตว์ทั้งหลายที่มีชีวิตอยู่ด้วยสัญชาตญ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. . . . . </w:t>
      </w:r>
      <w:r>
        <w:rPr>
          <w:rFonts w:ascii="Angsana New" w:hAnsi="Angsana New"/>
          <w:sz w:val="32"/>
          <w:sz w:val="32"/>
          <w:szCs w:val="32"/>
        </w:rPr>
        <w:t>ใครแข็งแรงกว่า อยู่ร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. . . . . </w:t>
      </w:r>
      <w:r>
        <w:rPr>
          <w:rFonts w:ascii="Angsana New" w:hAnsi="Angsana New"/>
          <w:sz w:val="32"/>
          <w:sz w:val="32"/>
          <w:szCs w:val="32"/>
        </w:rPr>
        <w:t>ใครดุร้ายกว่า มี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. . . . . </w:t>
      </w:r>
      <w:r>
        <w:rPr>
          <w:rFonts w:ascii="Angsana New" w:hAnsi="Angsana New"/>
          <w:sz w:val="32"/>
          <w:sz w:val="32"/>
          <w:szCs w:val="32"/>
        </w:rPr>
        <w:t>ใครมือยาว สาวได้สาวเอ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. . . . . </w:t>
      </w:r>
      <w:r>
        <w:rPr>
          <w:rFonts w:ascii="Angsana New" w:hAnsi="Angsana New"/>
          <w:sz w:val="32"/>
          <w:sz w:val="32"/>
          <w:szCs w:val="32"/>
        </w:rPr>
        <w:t>ใครเล่ห์เหลี่ยมมากกว่า 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นน่าเสียดายที่หลายคน แม้จะมีแสงสว่างแห่ง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แสงนั้นมักไปอยู่เสียข้างหล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ุจเช่นแสงน้อยของหิ่งห้อ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ผลจึงไม่ได้ช่วยชี้นำ ความประพฤติและการกระท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ยเกิดการชน การกระทบกระทั่ง การปะทะ การทะเลาะวิวาท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ักล้าง เข่นฆ่า ทำ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อารมณ์มันไปเร็วกว่าเหตุผล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กว่าเหตุผลจะไปทัน มันก็สายเกินแก้เสียแล้วทุกครั้งไ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58:00Z</dcterms:created>
  <dc:creator>iLLuSioN</dc:creator>
  <dc:description/>
  <cp:keywords/>
  <dc:language>en-US</dc:language>
  <cp:lastModifiedBy>iLLuSioN</cp:lastModifiedBy>
  <dcterms:modified xsi:type="dcterms:W3CDTF">2008-02-05T02:58:00Z</dcterms:modified>
  <cp:revision>1</cp:revision>
  <dc:subject/>
  <dc:title>หิ่งห้อย</dc:title>
</cp:coreProperties>
</file>